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4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9991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щенный 70-й годовщине Победы в Великой Отечественной войне 1941-1945 годов (далее - Фестиваль),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 г.</w:t>
        <w:br/>
        <w:t>№ 1165-р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комплекса ГТО среди подрастающего поколения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обучающихся, показавших лучшие результаты по выполнению нормативов и требований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в три этапа: 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с 15 по 25 мая 2015 г., проводится в муниципальных образованиях;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региональный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0 ию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., проводится в субъектах Российской Федерации; 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всероссийский) проводится 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 по 29 августа  2015 г., в том числе </w:t>
        <w:br/>
        <w:t>23 августа – день приезда, 2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густа – день отъезда. Место проведения: </w:t>
        <w:br/>
        <w:t>г. Белгород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руководство организацией и проведением Фестиваля осуществляют Министерство спорта Российской Федерации (далее – Минспорт России) и Министерство образования и науки Российской Федерации (далее – Минобрнауки России)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ов Фестиваля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ов Фестиваля в субъектах Российской Федерации создаются региональные организационные комитеты, состав которых утверждается организаторами этапа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осредственное прове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возлагается на Оргкомитет по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ую судейскую коллегию (далее – ГСК), конкурсную комиссию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ГСК формируется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, имеющих судейскую категорию по видам спорта, входящим в комплекс ГТО. 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онное и методическое обеспечени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 осуществляет федеральное государственное бюджетное учреждение «Федеральный центр организационно-методического обеспечения физического воспитания» (далее – Федеральный ЦОМОФВ)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мочия Минспорта России как организатора Фестиваля осуществляет ФГАУ «Управление по организации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спортивных мероприятий».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х допускаются обучающие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образовательных организаций 11-15 лет, выполнившие нормативы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х комплекса ГТО в центрах тестирования, в том числе созданных в образовательных организациях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допускаются сборные команды субъектов Российской Федерации в составе не более 9 человек, </w:t>
      </w:r>
      <w:r>
        <w:rPr>
          <w:rStyle w:val="FontStyle23"/>
          <w:spacing w:val="-10"/>
          <w:sz w:val="28"/>
          <w:szCs w:val="28"/>
        </w:rPr>
        <w:t>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т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числе: 8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(2 мальчика, 2 девочки – 11-12 лет (2003-2004 г.р.); 2 юноши, 2 девушки – 13-15 лет (2000-2002 г.р.)</w:t>
      </w:r>
      <w:r>
        <w:rPr>
          <w:rStyle w:val="FontStyle23"/>
          <w:spacing w:val="-10"/>
          <w:sz w:val="28"/>
          <w:szCs w:val="28"/>
        </w:rPr>
        <w:t>, 1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руководитель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: 11-15 лет (2000-2004 г.р.)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анды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формируется из обучающихся общеобразовательных организаций, показавших лучшие результаты по выполнению нормативов и требова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комплекса ГТО, соответствующие золотому знаку отличия комплекса ГТО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ложение № 2). При отборе в состав команды желательно участие не менее чем в одном творческом конкурсе из числа заявленных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. Программа творческих конкурсов не является обязательной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не допуск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8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 участвовавшие в I и II этапах Фестива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 указанные в предварительной заявке (за исключением случаев внесения в заявку изменений, заранее согласованных с Федеральным ЦОМОФВ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Российской Федерации, представившие заявку на участие позже установленного срока и не имеющие официального вызо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естиваля состоит из спортивной, конкурсной и образовательной программ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программа Фестиваля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спортивной программы составляют виды испытаний (тесты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комплекса ГТО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портивной программе обязательно для всех членов сборных команд субъектов Российской Федерации.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36"/>
        <w:gridCol w:w="1184"/>
      </w:tblGrid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141" w:firstLine="5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 комплекса ГТО (проверка знаний и умений в области физической культуры и спор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, дистанция 5 м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, 10 м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ь (очк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ичество раз) (юнош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ёжа на полу (девушки 11-15 лет, юнош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 (количество раз за 3 ми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1 5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</w:tr>
      <w:tr>
        <w:trPr>
          <w:trHeight w:val="14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2 0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</w:tr>
    </w:tbl>
    <w:p>
      <w:pPr>
        <w:pStyle w:val="Style23"/>
        <w:spacing w:before="0" w:after="0"/>
        <w:ind w:right="141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ревнования личные. </w:t>
      </w:r>
    </w:p>
    <w:p>
      <w:pPr>
        <w:pStyle w:val="Style23"/>
        <w:spacing w:before="0" w:after="0"/>
        <w:ind w:right="14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оревнован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уровень физической подготовленности участников определяется в соответствии с утверждёнными государственными требованиями к уровню физической подготовленности населения при выполнении нормативов комплекса ГТО (приказ Минспорта России от 8 июля 2014 г. № 575) и 100-очковыми </w:t>
      </w:r>
      <w:r>
        <w:rPr>
          <w:rStyle w:val="FontStyle23"/>
          <w:spacing w:val="-10"/>
          <w:sz w:val="28"/>
          <w:szCs w:val="28"/>
        </w:rPr>
        <w:t xml:space="preserve">таблицами оценки результатов </w:t>
        <w:br/>
        <w:t>(Приложение № 3).</w:t>
      </w:r>
    </w:p>
    <w:p>
      <w:pPr>
        <w:pStyle w:val="Normal"/>
        <w:spacing w:lineRule="auto" w:line="240" w:before="0" w:after="0"/>
        <w:ind w:right="141" w:firstLine="568"/>
        <w:jc w:val="center"/>
        <w:rPr>
          <w:rStyle w:val="FontStyle23"/>
          <w:rFonts w:ascii="Times New Roman" w:hAnsi="Times New Roman" w:eastAsia="Times New Roman" w:cs="Times New Roman"/>
          <w:b/>
          <w:b/>
          <w:bCs/>
          <w:spacing w:val="-1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ная программа Фестиваля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311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конкурса</w:t>
            </w:r>
          </w:p>
        </w:tc>
      </w:tr>
      <w:tr>
        <w:trPr>
          <w:trHeight w:val="2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75" w:hanging="68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курс на лучший проект по продвижению комплекса ГТО среди сверстников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кальный конкурс «Нам дороги эти позабыть нельзя…»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курс на лучшего юного спортивного журналиста</w:t>
            </w:r>
          </w:p>
        </w:tc>
      </w:tr>
    </w:tbl>
    <w:p>
      <w:pPr>
        <w:pStyle w:val="Style26"/>
        <w:spacing w:lineRule="auto" w:line="240" w:before="0" w:after="0"/>
        <w:ind w:right="141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6"/>
        <w:spacing w:lineRule="auto" w:line="240" w:before="0" w:after="0"/>
        <w:ind w:right="141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ной программы Фестиваля</w:t>
      </w:r>
    </w:p>
    <w:p>
      <w:pPr>
        <w:pStyle w:val="Style26"/>
        <w:spacing w:lineRule="auto" w:line="240" w:before="0" w:after="0"/>
        <w:ind w:right="141" w:firstLine="568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ргкомитет определяет состав конкурсной комиссии для каждого конкурса отдель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на лучший проект по продвижению комплекса ГТО среди сверстников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в два этапа. Участник конкурса может представить только один проект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 конкурса: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ервом этапе участникам необходимо разработать проект, направленный на продвижение комплекса ГТО среди сверстников, и разместить проект в социальной спортивной сети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russiasport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 странице «Фестиваль комплекса ГТО» http://russiasport.ru/user/1074374 (инструкция по регистрации проекта размещена на данной странице)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тором этапе конкурсная комиссия отбирает проекты для официальной презентации в рамках образовательной программы Фестиваля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цели и задач проекта заявленной теме – до 5 баллов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инальность идеи проекта – до 8 баллов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едительность и выразительность средств реализации проекта – до 5 баллов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средств наглядности, технических средств – до 7 баллов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участников, вовлеченных в мероприятия проекта – до 8 балло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кальный конкурс «Нам дороги эти позабыть нельзя…»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участников конкурса от субъектов Российской Федерации не ограничено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сня участников конкурса должна быть посвящена теме Великой Отечественной войны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 конкурса: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подают заявки на участие в конкурсную комиссию в день приезда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состоит из двух этапов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ла-концерт из лучших номеров –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л конкурса состоится в рамках мероприятий Фестиваля, посвященных 70-й годовщине Победы в Великой Отечественной войне 1941-1945 годов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победителей конкурса состоится по итогам гала-концерта. 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 и техника испол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о 10 баллов;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о 10 баллов;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трактовка произведения (использование реквизита, костюма, танцевальной поддержки) – до 10 балл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нкурс на лучшего юного спортивного журналиста Фестиваля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среди участников Фестиваля, принимающих участие в работе детского спортивного пресс-центра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портивный пресс-центр отвечает за освещение мероприятий Фестиваля и ежедневный выпуск газеты и телепрограммы «Вестник комплекса Фестиваля ГТО». Состав детского спортивного пресс-центра формируется из участников Фестиваля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курсе оцениваются работы, опубликованные в выпусках газеты «Вестник Фестиваля комплекса ГТО»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по номинациям:</w:t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ий юный спортивный журналист.</w:t>
      </w:r>
    </w:p>
    <w:p>
      <w:pPr>
        <w:pStyle w:val="Normal"/>
        <w:spacing w:lineRule="auto" w:line="240" w:before="0" w:after="0"/>
        <w:ind w:right="141" w:firstLine="56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инальность идеи – до 10 баллов;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темы и содержания – до 10 баллов;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упность, грамотность изложения – до 10 баллов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ий юный спортивный фотокорреспондент.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держание – до 10 баллов; </w:t>
      </w:r>
    </w:p>
    <w:p>
      <w:pPr>
        <w:pStyle w:val="Normal"/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чество и художественный уровень – до 10 баллов; </w:t>
      </w:r>
    </w:p>
    <w:p>
      <w:pPr>
        <w:pStyle w:val="Normal"/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ьность – до 10 баллов. </w:t>
      </w:r>
    </w:p>
    <w:p>
      <w:pPr>
        <w:pStyle w:val="Normal"/>
        <w:spacing w:lineRule="auto" w:line="240" w:before="0" w:after="0"/>
        <w:ind w:left="567"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 Фестиваля: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программа включает следующие направления: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аборатория комплекса ГТ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необходимых знаний о содержании комплекса ГТО, его целях, задачах, истории возникновения.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е проектир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бучение созданию проектов, направленных на продвижение комплекса ГТО среди сверстников. При этом предполагается работа с проектами, представленными участниками Фестиваля комплекса ГТО и прошедшими отбор конкурсной комиссией. 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и PR-сопровож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риобретение знаний в сфере информационных и социальных PR – технологий для продвижения комплекса ГТО в социальных сетях и иных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знака отличия комплекса ГТО в соответствии с государственными требованиями к уровню физической подготовленности населения необходимо выполнить: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олотой знак» – восемь испытаний, показав в каждом из них результат не ниже норматива золотого знака;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ребряный знак» – семь испытаний, показав в каждом из них результат не ниже норматива серебряного знака;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Бронзовый знак» – шесть испытаний, показав в каждом из них результат не ниже норматива бронзового знака. 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ый участник должен сдать зачет, включающий оценку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ики самостоятельных занятий;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тории развития физической культуры и спорта.</w:t>
      </w:r>
    </w:p>
    <w:p>
      <w:pPr>
        <w:pStyle w:val="Style191"/>
        <w:widowControl/>
        <w:spacing w:lineRule="auto" w:line="240" w:before="0" w:after="0"/>
        <w:ind w:right="141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Style w:val="FontStyle23"/>
          <w:spacing w:val="-10"/>
          <w:sz w:val="28"/>
          <w:szCs w:val="28"/>
        </w:rPr>
        <w:t xml:space="preserve">Личное первенство среди участников определяется раздельно </w:t>
      </w:r>
      <w:r>
        <w:rPr>
          <w:bCs/>
          <w:sz w:val="28"/>
          <w:szCs w:val="28"/>
        </w:rPr>
        <w:t>для каждой ступени</w:t>
      </w:r>
      <w:r>
        <w:rPr>
          <w:spacing w:val="-10"/>
          <w:sz w:val="28"/>
          <w:szCs w:val="28"/>
        </w:rPr>
        <w:t xml:space="preserve"> среди </w:t>
      </w:r>
      <w:r>
        <w:rPr>
          <w:bCs/>
          <w:sz w:val="28"/>
          <w:szCs w:val="28"/>
        </w:rPr>
        <w:t>юношей и среди девушек (мальчиков и девочек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 xml:space="preserve">по наибольшей сумме очков, набранных во всех 9 видах спортивной программы </w:t>
      </w:r>
      <w:r>
        <w:rPr>
          <w:rStyle w:val="FontStyle23"/>
          <w:spacing w:val="-10"/>
          <w:sz w:val="28"/>
          <w:szCs w:val="28"/>
          <w:lang w:val="en-US"/>
        </w:rPr>
        <w:t>III</w:t>
      </w:r>
      <w:r>
        <w:rPr>
          <w:rStyle w:val="FontStyle23"/>
          <w:spacing w:val="-10"/>
          <w:sz w:val="28"/>
          <w:szCs w:val="28"/>
        </w:rPr>
        <w:t xml:space="preserve"> (всероссийского) </w:t>
        <w:br/>
        <w:t xml:space="preserve">этапа Фестиваля в соответствии с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 xml:space="preserve">таблицей оценки результатов. </w:t>
      </w:r>
    </w:p>
    <w:p>
      <w:pPr>
        <w:pStyle w:val="Style191"/>
        <w:widowControl/>
        <w:spacing w:lineRule="auto" w:line="240" w:before="0" w:after="0"/>
        <w:ind w:right="141" w:firstLine="568"/>
        <w:contextualSpacing/>
        <w:rPr/>
      </w:pP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на 1500 м (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упень) или 2000 м (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тупень) по времени.</w:t>
      </w:r>
    </w:p>
    <w:p>
      <w:pPr>
        <w:pStyle w:val="Style191"/>
        <w:widowControl/>
        <w:spacing w:lineRule="auto" w:line="240" w:before="0" w:after="0"/>
        <w:ind w:right="141" w:firstLine="56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ри подведении итогов конкурсной программы каждый конкурс оценивается отдельно </w:t>
      </w:r>
      <w:r>
        <w:rPr>
          <w:bCs/>
          <w:color w:val="000000"/>
          <w:sz w:val="28"/>
          <w:szCs w:val="28"/>
        </w:rPr>
        <w:t>для каждой ступе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1"/>
        <w:widowControl/>
        <w:spacing w:lineRule="auto" w:line="240" w:before="0" w:after="0"/>
        <w:ind w:right="141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пределения места по каждому конкурсу суммируются баллы, выставленные каждым членом конкурсной комиссии.</w:t>
      </w:r>
    </w:p>
    <w:p>
      <w:pPr>
        <w:pStyle w:val="Normal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НАГРАЖДЕНИЕ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выполнившие нормативы для получения знака отличия комплекса ГТО, представляются к награждению соответствующим знаком: «Золотой знак», «Серебряный знак», «Бронзовый знак»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нявшие 1-3 места в личном первенстве среди юношей и среди девушек (мальчиков и девочек) в спортивной программе в каждой из ступеней, награждаются дипломами, медалями и призами Минобрнауки России и Минспорта России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занявшие 1-3 места в конкурс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ждой из ступен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граждаются дипломами и призами Минобрнауки России и Минспорта России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участники и руководители команд получают свидетельства участника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обрнауки России и Минспорта России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УСЛОВИЯ ФИНАНСИРОВАНИЯ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униципального)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егионального) этапов Фестиваля осуществляется за счёт средств бюджетов субъектов Российской Федерации. </w:t>
      </w:r>
    </w:p>
    <w:p>
      <w:pPr>
        <w:pStyle w:val="Style141"/>
        <w:spacing w:lineRule="auto" w:line="240"/>
        <w:ind w:right="141" w:firstLine="56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Минспорт России и Минобрнауки России обеспечивают долевое участие в финансировани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а Фестиваля по согласованию.</w:t>
      </w:r>
    </w:p>
    <w:p>
      <w:pPr>
        <w:pStyle w:val="Style141"/>
        <w:spacing w:lineRule="auto" w:line="240"/>
        <w:ind w:right="141" w:firstLine="568"/>
        <w:rPr/>
      </w:pPr>
      <w:r>
        <w:rPr>
          <w:rStyle w:val="FontStyle26"/>
          <w:sz w:val="28"/>
          <w:szCs w:val="28"/>
        </w:rPr>
        <w:t>Минспорт России осуществляет финансовое обеспечение физкультурного мероприяти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Style141"/>
        <w:spacing w:lineRule="auto" w:line="240"/>
        <w:ind w:right="141" w:firstLine="56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Минобрнауки России обеспечивает финансирование </w:t>
      </w:r>
      <w:r>
        <w:rPr>
          <w:bCs/>
          <w:sz w:val="28"/>
          <w:szCs w:val="28"/>
        </w:rPr>
        <w:t>Фестиваля за счет средств, предусмотренных из федерального бюджета по разделу 07 «Образование» классификации операций сектора государственного управления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командированию участников сборных команд субъектов Российской Федерац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Фестиваля (проезд до места проведения и обратно, суточные в пути, страхование участников) обеспечивают командирующие организации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ОБЕСПЕЧЕНИЕ БЕЗОПАСНОСТИ УЧАСТНИКОВ И ЗРИТЕЛЕЙ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ind w:right="141" w:firstLine="568"/>
        <w:jc w:val="both"/>
        <w:rPr/>
      </w:pPr>
      <w:r>
        <w:rPr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</w:t>
        <w:br/>
        <w:t>по соответствующим видам спорта.</w:t>
      </w:r>
    </w:p>
    <w:p>
      <w:pPr>
        <w:pStyle w:val="TextBody"/>
        <w:widowControl w:val="false"/>
        <w:shd w:fill="FFFFFF" w:val="clear"/>
        <w:ind w:right="141" w:firstLine="568"/>
        <w:jc w:val="both"/>
        <w:rPr/>
      </w:pPr>
      <w:r>
        <w:rPr>
          <w:szCs w:val="28"/>
        </w:rPr>
        <w:t xml:space="preserve">Спортивная программа Фестиваля проводится на объектах спорта, включенных во Всероссийский реестр объектов спорта в соответствии </w:t>
        <w:br/>
        <w:t>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spacing w:lineRule="auto" w:line="240"/>
        <w:ind w:right="14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СТРАХОВАНИЕ УЧАСТНИКОВ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всероссийском) этапе Фестиваля осуществляется только </w:t>
        <w:br/>
        <w:t>при наличии договора (оригинала) страхования жизни и здоровья от несчастных случаев, который представляется в комиссию по допуску участников в день приезда на соревнования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I. ПОДАЧА ЗАЯВОК НА УЧАСТИЕ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firstLine="56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сероссийском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редварительную заявку в оригинальном виде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4), заверенную руководителями органов исполнительной власти субъекта Российской Федерации, осуществляющих управление в сфере образования и руководителями органов исполнительной власти субъекта Российской Федерации в области физической культуры и спорта по адресу: 105094, Москва, Семеновская набережная, д. 3/1, корпус 4, федеральное государственное бюджетное учреждение «Федеральный центр организационно-методического обеспечения физического воспитания». Для получения справочной информации: телефон (495) 360-84-56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comofv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1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едоставления заявки до 27 июня 2015 года. Заявки, направленные после указанного срока, рассматриваться не будут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есте с предварительной заявкой в Федеральный ЦОМОФВ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ется краткий отчёт 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, составленный в произвольной форме с указанием количества участников, участвовавших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, программу мероприятия, количество судей, их категории, а также согласие родителей (законных представителей) на обработку персональных данных на каждого участника команды, протокол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с результатами, показанными на них членами сборной команды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ем для командирования команд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Фестиваля является официальный совместный вызов Минспорта России и Минобрнауки России.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е вызовы командам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 Фестиваля будут направлены в органы исполнительной власти субъектов Российской Федерации, осуществляющие управление в сфере образования, до 15 июля 2015 года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и команд предст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циальный вызов Минобрнауки России и Минспорта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у по форме согласно приложению № 4 (идентичную предварительной заявке без запасных участников), заверенную органом исполнительной власти субъекта Российской Федерации, осуществляющим управление в сфере образования и органом исполнительной власти субъекта Российской Федерации в сфере физической культуры и спорта, врачебно-физкультурным диспансеро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дицинский допуск действителен не более 10 дней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видетельство о рождении или паспорт (оригинал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ригинал договора о страховании жизни и здоровья от несчастных случаев на каждого участника команды или на команду в целом с указанием Ф.И.О. всех участников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44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е Всероссийског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ого комплекс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тов к труду и обороне» (ГТО)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вящ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-й годовщине Победы 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Оргкомитета по про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я Всероссийского физкультурно-спортивного комплекса «Готов к труду и обороне» (ГТО), посвященного 70-й годовщин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"/>
        <w:gridCol w:w="670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епартамента развития физической культуры и массового спорта Минспорта России – сопредседатель Оргкомитета</w:t>
            </w:r>
          </w:p>
        </w:tc>
      </w:tr>
      <w:tr>
        <w:trPr>
          <w:trHeight w:val="115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епартамента государствен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в сфере воспитания детей и молодёжи Минобрнауки России – сопредседатель Оргкомит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Департамента развития физической культуры и массового спорта Минспорта России – заместитель председателя Оргкомитета</w:t>
            </w:r>
          </w:p>
        </w:tc>
      </w:tr>
      <w:tr>
        <w:trPr>
          <w:trHeight w:val="101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426" w:leader="none"/>
              </w:tabs>
              <w:snapToGrid w:val="false"/>
              <w:spacing w:lineRule="auto" w:line="240" w:before="0" w:after="0"/>
              <w:ind w:left="0" w:right="-6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ДЮКОВ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ег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физической культуры и спорта Белгородской области – заместитель председателя Оргкомитета</w:t>
            </w:r>
          </w:p>
        </w:tc>
      </w:tr>
      <w:tr>
        <w:trPr>
          <w:trHeight w:val="1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развития физической культуры, спорта и здорового образа жизни Департамента государствен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в сфере воспитания детей и молодёжи Минобрнауки Ро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отдела всероссийского физкультурно-спортивного комплекса Департамента развития физической культуры и массового спорта Минспорта России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фг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АНО «Исполнительная дирекция спортивных проек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22"/>
              <w:shd w:fill="FFFFFF" w:val="clear"/>
              <w:spacing w:lineRule="atLeast" w:line="10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НАДЗЕ</w:t>
            </w:r>
          </w:p>
          <w:p>
            <w:pPr>
              <w:pStyle w:val="Style22"/>
              <w:shd w:fill="FFFFFF" w:val="clear"/>
              <w:spacing w:lineRule="atLeast" w:line="10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  <w:p>
            <w:pPr>
              <w:pStyle w:val="Style22"/>
              <w:shd w:fill="FFFFFF" w:val="clear"/>
              <w:spacing w:lineRule="atLeast" w:line="10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еральный директор АНО «Спортивное вещани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426" w:leader="none"/>
              </w:tabs>
              <w:snapToGrid w:val="false"/>
              <w:spacing w:lineRule="auto" w:line="240" w:before="0" w:after="0"/>
              <w:ind w:left="0" w:right="-6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ФГАУ «Управление по организации и проведению спортив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426" w:leader="none"/>
              </w:tabs>
              <w:spacing w:lineRule="auto" w:line="240" w:before="0" w:after="0"/>
              <w:ind w:left="0" w:right="-6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ЧЕНКО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нович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федерального государственного бюджетного учреждения «Федеральный центр организационно-методического обеспечения физического воспитания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е Всероссийског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ого комплекс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тов к труду и обороне» (ГТО)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вящ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-й годовщине Победы 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спытаний (тесты) и нормативы </w:t>
        <w:br/>
        <w:t xml:space="preserve">Всероссийского физкультурно-спортивного комплекса, </w:t>
        <w:br/>
        <w:t>входящие в спортивную часть программы Фестиваля комплекса Г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40" w:after="0"/>
        <w:ind w:hanging="0"/>
        <w:jc w:val="center"/>
        <w:rPr/>
      </w:pPr>
      <w:r>
        <w:rPr/>
        <w:t>III. СТУПЕНЬ</w:t>
      </w:r>
    </w:p>
    <w:p>
      <w:pPr>
        <w:pStyle w:val="11"/>
        <w:spacing w:before="40" w:after="0"/>
        <w:ind w:hanging="0"/>
        <w:jc w:val="center"/>
        <w:rPr/>
      </w:pPr>
      <w:r>
        <w:rPr/>
        <w:t>(возрастная группа от 11 до 12 лет, 2004-2003 годы)</w:t>
      </w:r>
    </w:p>
    <w:p>
      <w:pPr>
        <w:pStyle w:val="11"/>
        <w:ind w:firstLine="709"/>
        <w:rPr/>
      </w:pPr>
      <w:r>
        <w:rPr/>
        <w:t>1. Виды испытаний (тесты) и нормативы</w:t>
      </w:r>
    </w:p>
    <w:p>
      <w:pPr>
        <w:pStyle w:val="11"/>
        <w:ind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"/>
        <w:gridCol w:w="1797"/>
        <w:gridCol w:w="1229"/>
        <w:gridCol w:w="8"/>
        <w:gridCol w:w="1439"/>
        <w:gridCol w:w="1117"/>
        <w:gridCol w:w="1257"/>
        <w:gridCol w:w="1253"/>
        <w:gridCol w:w="10"/>
        <w:gridCol w:w="1240"/>
      </w:tblGrid>
      <w:tr>
        <w:trPr>
          <w:trHeight w:val="218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есты) 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>
          <w:trHeight w:val="277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583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Бронзовый зн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бряный зн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олотой зна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Бронзовы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бряный зна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lang w:val="en-US"/>
              </w:rPr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,5</w:t>
            </w:r>
            <w:r>
              <w:rPr/>
              <w:t>км  (мин,с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Подтягивание из виса на высокой перекладине (раз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/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Метание мяча весом </w:t>
            </w:r>
            <w:r>
              <w:rPr>
                <w:lang w:val="en-US" w:eastAsia="en-US"/>
              </w:rPr>
              <w:t>150</w:t>
            </w:r>
            <w:r>
              <w:rPr/>
              <w:t xml:space="preserve"> г (м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Плавание</w:t>
            </w:r>
            <w:r>
              <w:rPr>
                <w:lang w:val="en-US" w:eastAsia="en-US"/>
              </w:rPr>
              <w:t xml:space="preserve"> 50</w:t>
            </w:r>
            <w:r>
              <w:rPr/>
              <w:t>м (мин, с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</w:tr>
      <w:tr>
        <w:trPr>
          <w:trHeight w:val="19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- 5 м, мишень № 8 (очк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120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имание туловища из положения лежа на спине (кол-во раз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ин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порт програм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порт програм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порт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порт программ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порт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порт программе</w:t>
            </w:r>
          </w:p>
        </w:tc>
      </w:tr>
      <w:tr>
        <w:trPr>
          <w:trHeight w:val="1209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Количество видов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07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984"/>
        <w:gridCol w:w="1276"/>
        <w:gridCol w:w="1559"/>
        <w:gridCol w:w="1134"/>
        <w:gridCol w:w="1276"/>
        <w:gridCol w:w="1276"/>
        <w:gridCol w:w="1206"/>
      </w:tblGrid>
      <w:tr>
        <w:trPr/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ступень (возрастная группа 13-15 лет, 2002-2000 годы)</w:t>
            </w:r>
          </w:p>
        </w:tc>
      </w:tr>
      <w:tr>
        <w:trPr>
          <w:trHeight w:val="1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спытаний (тесты)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ы</w:t>
            </w:r>
          </w:p>
        </w:tc>
      </w:tr>
      <w:tr>
        <w:trPr>
          <w:trHeight w:val="1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нзов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ебряный зн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ой знак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60 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 к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>
          <w:trHeight w:val="81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высокой перекладине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 на полу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я стоя с прямыми ногами на полу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ь пол ладоням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 (кол. раз за 1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етание мяча</w:t>
            </w:r>
            <w:r>
              <w:rPr>
                <w:lang w:val="en-US" w:eastAsia="en-US"/>
              </w:rPr>
              <w:t xml:space="preserve"> весом 150</w:t>
            </w:r>
            <w:r>
              <w:rPr/>
              <w:t xml:space="preserve">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50 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</w:tr>
      <w:tr>
        <w:trPr>
          <w:trHeight w:val="1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рельба из пневматической винтовки из положения сидя или стоя с опорой локтей о стол или стойку, дистанция 10 м (очки), мишень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4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испытаний (тестов), которые необходимо выполнить для получения знака отличия ВФСК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Специальные условия проведения соревнований в некоторых видах испытаний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выполнении тестов по подтягиванию на высокой перекладине и сгибанию и разгибанию рук в упоре лежа на полу участнику устанавливается лимит времени равный 3 мин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рельба ведется из пневматических винтовок калибра 4,5 мм отечественного производства с диоптрическим или открытым прицелом. Командам, не имеющим своего оружия, организаторы предоставят винтовки. Участникам разрешено пользоваться зрительными трубами. Корректировка участников тренерами команд разрешен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етание мяча (150г) выполняется в «коридор» шириной 15 м с места или с разбега. Участникам предоставляется 3 попытки подряд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тупени дополнительно выполняют поднимание туловища из положения лежа на спине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9899015" cy="716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28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9983470" cy="679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,</w:t>
              <w:br/>
              <w:t xml:space="preserve"> посвящ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-й годовщине </w:t>
              <w:br/>
              <w:t>Победы в Великой Отечественной</w:t>
              <w:br/>
              <w:t xml:space="preserve"> войне 1941-1945 годо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 спортивной части программ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а (всероссийского)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182"/>
        <w:gridCol w:w="1368"/>
        <w:gridCol w:w="2139"/>
        <w:gridCol w:w="1370"/>
        <w:gridCol w:w="725"/>
        <w:gridCol w:w="2077"/>
        <w:gridCol w:w="1285"/>
        <w:gridCol w:w="108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бъекта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бщеобразовательной организации (в соответствии с Уставом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щеобразовательной организации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едварительную заявку необходимо составлять с учётом запасных участников, без визы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органа исполнительной </w:t>
              <w:br/>
              <w:t>власти субъекта Российской Федерации, осуществляющего управление в сфере образова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15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а исполнительной власти субъекта Российской Федерации в сфере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113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ussiasport.ru/" TargetMode="External"/><Relationship Id="rId6" Type="http://schemas.openxmlformats.org/officeDocument/2006/relationships/hyperlink" Target="mailto:fcomofv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9:00Z</dcterms:created>
  <dc:creator>praktikagto1149</dc:creator>
  <dc:description/>
  <cp:keywords/>
  <dc:language>en-US</dc:language>
  <cp:lastModifiedBy>boldina</cp:lastModifiedBy>
  <cp:lastPrinted>2015-04-23T14:31:00Z</cp:lastPrinted>
  <dcterms:modified xsi:type="dcterms:W3CDTF">2015-04-28T09:44:00Z</dcterms:modified>
  <cp:revision>7</cp:revision>
  <dc:subject/>
  <dc:title>«УТВЕРЖДАЮ»</dc:title>
</cp:coreProperties>
</file>